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t>SEDE DA VIN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24/10/202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 plesso “ DA VINCI”</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dalle or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4-10-15T08:28:00Z</dcterms:modified>
  <cp:revision>3</cp:revision>
  <dc:subject/>
  <dc:title/>
</cp:coreProperties>
</file>