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gli incontri relativi al laboratorio teatra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 plesso “Florimonte”</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li incontri settimanali relativi al laboratorio teatrale,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1-09-22T13:28:00Z</cp:lastPrinted>
  <dcterms:modified xsi:type="dcterms:W3CDTF">2024-10-19T19:17:00Z</dcterms:modified>
  <cp:revision>3</cp:revision>
  <dc:subject/>
  <dc:title/>
</cp:coreProperties>
</file>