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24/01/2025 – “TOTO’ SI NAS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24/01/2025, dalle ore 10:00 , destinazione: Sessa Aurunca (C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1-09-22T13:28:00Z</cp:lastPrinted>
  <dcterms:modified xsi:type="dcterms:W3CDTF">2025-01-21T21:19:00Z</dcterms:modified>
  <cp:revision>6</cp:revision>
  <dc:subject/>
  <dc:title/>
</cp:coreProperties>
</file>