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it-IT"/>
        </w:rPr>
        <w:t xml:space="preserve">NORMATIV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it-IT"/>
        </w:rPr>
        <w:t>In questa sezione puoi trovare le principali normative che regolano l'anno di formaz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it-IT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44"/>
            <w:szCs w:val="44"/>
            <w:u w:val="single"/>
            <w:lang w:eastAsia="it-IT"/>
          </w:rPr>
          <w:t xml:space="preserve">Decreto Ministeriale 850 del 27/10/15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44"/>
          <w:szCs w:val="44"/>
          <w:lang w:eastAsia="it-IT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44"/>
            <w:szCs w:val="44"/>
            <w:u w:val="single"/>
            <w:lang w:eastAsia="it-IT"/>
          </w:rPr>
          <w:t xml:space="preserve">Nota 0030345 del 04/10/21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44"/>
          <w:szCs w:val="44"/>
          <w:lang w:eastAsia="it-IT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44"/>
            <w:szCs w:val="44"/>
            <w:u w:val="single"/>
            <w:lang w:eastAsia="it-IT"/>
          </w:rPr>
          <w:t xml:space="preserve">*FIT Decreto Legislativo 59 del 13/04/17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44"/>
          <w:szCs w:val="44"/>
          <w:lang w:eastAsia="it-IT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44"/>
            <w:szCs w:val="44"/>
            <w:u w:val="single"/>
            <w:lang w:eastAsia="it-IT"/>
          </w:rPr>
          <w:t xml:space="preserve">*FIT Decreto Ministeriale 984 del 14/12/17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44"/>
          <w:szCs w:val="44"/>
          <w:lang w:eastAsia="it-IT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44"/>
            <w:szCs w:val="44"/>
            <w:u w:val="single"/>
            <w:lang w:eastAsia="it-IT"/>
          </w:rPr>
          <w:t xml:space="preserve">*FIT Nota 41693 del 21/09/2018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44"/>
          <w:szCs w:val="44"/>
          <w:lang w:eastAsia="it-IT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44"/>
            <w:szCs w:val="44"/>
            <w:u w:val="single"/>
            <w:lang w:eastAsia="it-IT"/>
          </w:rPr>
          <w:t xml:space="preserve">Decreto Legislativo 73/2021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44"/>
          <w:szCs w:val="44"/>
          <w:lang w:eastAsia="it-IT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44"/>
            <w:szCs w:val="44"/>
            <w:u w:val="single"/>
            <w:lang w:eastAsia="it-IT"/>
          </w:rPr>
          <w:t xml:space="preserve">Estratto del Decreto Legislativo 73/2021 (articolo 59) 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oassunti.indire.it/2022/assets/pdf/DM_850_27_10_2015.pdf" TargetMode="External"/><Relationship Id="rId3" Type="http://schemas.openxmlformats.org/officeDocument/2006/relationships/hyperlink" Target="https://neoassunti.indire.it/2022/assets/pdf/m_pi.AOODGPER.REGISTRO-UFFICIALE(U).0030345.04-10-2021.pdf" TargetMode="External"/><Relationship Id="rId4" Type="http://schemas.openxmlformats.org/officeDocument/2006/relationships/hyperlink" Target="https://neoassunti.indire.it/2022/assets/pdf/DL_59.pdf" TargetMode="External"/><Relationship Id="rId5" Type="http://schemas.openxmlformats.org/officeDocument/2006/relationships/hyperlink" Target="https://neoassunti.indire.it/2022/assets/pdf/DM_984.pdf" TargetMode="External"/><Relationship Id="rId6" Type="http://schemas.openxmlformats.org/officeDocument/2006/relationships/hyperlink" Target="https://neoassunti.indire.it/2022/assets/pdf/nota_41693.pdf" TargetMode="External"/><Relationship Id="rId7" Type="http://schemas.openxmlformats.org/officeDocument/2006/relationships/hyperlink" Target="https://neoassunti.indire.it/2022/assets/pdf/dl_73_2021.pdf" TargetMode="External"/><Relationship Id="rId8" Type="http://schemas.openxmlformats.org/officeDocument/2006/relationships/hyperlink" Target="https://neoassunti.indire.it/2022/assets/pdf/estratto_-art59_dl-73_2021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56:00Z</dcterms:created>
  <dc:creator>Maria Teresa</dc:creator>
  <dc:description/>
  <cp:keywords/>
  <dc:language>en-US</dc:language>
  <cp:lastModifiedBy>Maurizio</cp:lastModifiedBy>
  <dcterms:modified xsi:type="dcterms:W3CDTF">2021-12-02T18:56:00Z</dcterms:modified>
  <cp:revision>2</cp:revision>
  <dc:subject/>
  <dc:title/>
</cp:coreProperties>
</file>