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[intestazione dell’istituto]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right="543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Griglia di osservazio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.s. _____________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cente tutor 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22"/>
          <w:szCs w:val="22"/>
        </w:rPr>
        <w:t>Docente in formazione e prova 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 - Fasi in cui si è articolata la lezione</w:t>
            </w:r>
          </w:p>
        </w:tc>
      </w:tr>
      <w:tr>
        <w:trPr/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costamento dalle previsioni:  ◻NO  ◻SI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mbiti delle modif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lla durata delle fasi: 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lla gestione degli alunni: 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lle attività : 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tivazioni delle modifich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visione non aderente alle effettive esigenze di svolg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pporto alle difficoltà degli alu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rtamento di disturbo degli alu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igenze di sviluppo emerse in itin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ruzioni non prevedibi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694"/>
        <w:gridCol w:w="609"/>
        <w:gridCol w:w="608"/>
        <w:gridCol w:w="916"/>
      </w:tblGrid>
      <w:tr>
        <w:trPr>
          <w:trHeight w:val="6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 – Rilevazione degli aspetti didattici </w:t>
            </w:r>
          </w:p>
        </w:tc>
        <w:tc>
          <w:tcPr>
            <w:tcW w:w="7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gnare con x nella colonna corrispondente)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Non previsto</w:t>
            </w:r>
          </w:p>
        </w:tc>
      </w:tr>
      <w:tr>
        <w:trPr>
          <w:trHeight w:val="20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ie didattiche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introduzione</w:t>
            </w:r>
          </w:p>
        </w:tc>
        <w:tc>
          <w:tcPr>
            <w:tcW w:w="7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no richiamate le conoscenze disciplinari pregress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obiettivo e lo scopo sono comunicati in modo chia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ene esplicitato il percorso come metodo di lavoro da acquisire e come fasi operativ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ene comunicato quanto ci si aspetta dagli alunni per contribuire alla lezione o per rendere efficace il lavo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ie didattiche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svolgimento</w:t>
            </w:r>
          </w:p>
        </w:tc>
        <w:tc>
          <w:tcPr>
            <w:tcW w:w="7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alunni sono guidati all’esplicitazione delle procedure e strategie da utilizza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gnante si assicura che gli alunni abbiano compreso attraverso modalità specifich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gono dati utili indirizzi e stimoli per gli intervent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stimoli e gli aiuti vengono differenziati in relazione alle esigenze di apprendimento degli alunn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 domande degli alunni vengono riformulate se necessar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zia e/o richiama le strategie di memorizzazione util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prevedono spazi per domande e/o interventi degli alunn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’insegnante favorisce il recupero di modalità procedurali già acquisite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 domande, immagini, musiche, filmati..)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CC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 puntualizzare agli alunni, al termine della lezione, ciò che hanno appres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C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C00FF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C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C00FF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C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C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345"/>
        <w:gridCol w:w="827"/>
        <w:gridCol w:w="795"/>
        <w:gridCol w:w="855"/>
      </w:tblGrid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gnare con x nella colonna corrispondente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Non previsto</w:t>
            </w:r>
          </w:p>
        </w:tc>
      </w:tr>
      <w:tr>
        <w:trPr>
          <w:trHeight w:val="260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ie didattiche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esercitazione</w:t>
            </w:r>
          </w:p>
        </w:tc>
        <w:tc>
          <w:tcPr>
            <w:tcW w:w="7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alunni sono guidati durante la fase iniziale dell’esercita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gono proposte e organizzate fasi operative di lavoro di coppia, di gruppo e di confronto tra gli alliev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lavoro degli alunni nelle fasi di operatività viene osservato e tenuto sotto control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gono presentate occasioni e opportunità per trasferire in contesti nuovi e diversi le conoscenze e le abilità acquisi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prevedono spazi per le domande del singolo alun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duzione della classe</w:t>
            </w:r>
          </w:p>
        </w:tc>
        <w:tc>
          <w:tcPr>
            <w:tcW w:w="7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suscitato l’interesse ne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facilitata la comprensione e gli alunni sono incoraggi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spunti vengono raccolti e ricondotti all’argomento e allo scopo della le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sollecitata la partecipazione attiva di tutti 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no valorizzati gli interventi de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errore viene colto come opportunità di apprendim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attivata, indirizzata e guidata l’autovalutazione del gruppo e de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o efficace del tempo</w:t>
            </w:r>
          </w:p>
        </w:tc>
        <w:tc>
          <w:tcPr>
            <w:tcW w:w="7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curata la gestione del tempo nello svolgimento delle le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tempo è impiegato in modo flessibile in rapporto alle situazioni che si verifica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ene dato tempo agli alunni di pens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alunni sono coinvolti e guidati ad un uso efficace del tem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ritmi di lavoro sono organizzati in relazione alle capacità di attenzione degli alliev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tting della classe</w:t>
            </w:r>
          </w:p>
        </w:tc>
        <w:tc>
          <w:tcPr>
            <w:tcW w:w="7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setting della classe è predisposto in modo utile al lavoro: disposizione banchi, lavagna, materiali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no messi a disposizione e usati materiali pertinen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gono utilizzati fonti e strumenti di diverso 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 tecnologie sono utilizzate in modo funzionale all’apprendim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gnante usa tecniche per favorire l’ascolto e mantenere l’atten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ì, quali</w:t>
            </w:r>
          </w:p>
        </w:tc>
        <w:tc>
          <w:tcPr>
            <w:tcW w:w="7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’Insegnante modula la voce in modo da favorire l’ascolt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’insegnante raggiunge e mantiene il contatto visivo con 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’insegnante si muove all’interno della classe e si avvicina a tutti 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’insegnante accompagna la comunicazione con gestualità ed espressioni del volto che favoriscono l’atten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ltr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345"/>
        <w:gridCol w:w="730"/>
        <w:gridCol w:w="728"/>
        <w:gridCol w:w="1024"/>
      </w:tblGrid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gnare con x nella colonna corrispondente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Non previsto</w:t>
            </w:r>
          </w:p>
        </w:tc>
      </w:tr>
      <w:tr>
        <w:trPr>
          <w:trHeight w:val="20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involgimento e partecipazione alunni</w:t>
            </w:r>
          </w:p>
        </w:tc>
        <w:tc>
          <w:tcPr>
            <w:tcW w:w="7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 operare gli alunni creando situazioni di confronto e collaborazi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su esperienz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- su materia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su ipotesi e loro verifich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oraggia al reciproco aiut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à indicazioni su come si gestisce un lavoro di gruppo (suddivisione dei ruoli, dei compiti, gestione dei tempi, ecc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ida il processo di autovalutazione del gruppo di lavo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uida all’espressione di emozion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fa ripensare a cosa accaduto e ne fa parlare gli alunni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stimola la raffigurazione di eventi e situazion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* Gli elementi da indicare nella colonna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“Non previsto” </w:t>
      </w:r>
      <w:r>
        <w:rPr>
          <w:rFonts w:eastAsia="Calibri" w:cs="Calibri" w:ascii="Calibri" w:hAnsi="Calibri"/>
          <w:b/>
          <w:sz w:val="22"/>
          <w:szCs w:val="22"/>
        </w:rPr>
        <w:t>vanno concordati preventivamente con il docente in anno di formazione e prov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72"/>
        <w:gridCol w:w="1459"/>
        <w:gridCol w:w="2042"/>
        <w:gridCol w:w="1754"/>
      </w:tblGrid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Comportamento degli alunni</w:t>
            </w:r>
          </w:p>
        </w:tc>
        <w:tc>
          <w:tcPr>
            <w:tcW w:w="7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gli alunni mostrano interesse                                                   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tti 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maggior parte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cuni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gli alunni partecipano attivamente  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tt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maggior part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cuni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gli alunni intervengono spontaneamente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tt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maggior part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cuni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gli alunni rispettano le regole di comportamento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tt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maggior part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◻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cuni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Docente Tutor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0"/>
      <w:ind w:hanging="0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spacing w:lineRule="atLeast" w:line="100" w:before="0" w:after="0"/>
      <w:ind w:hanging="0"/>
      <w:outlineLvl w:val="2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 w:val="false"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9:00Z</dcterms:created>
  <dc:creator>Utente Windows</dc:creator>
  <dc:description/>
  <cp:keywords/>
  <dc:language>en-US</dc:language>
  <cp:lastModifiedBy>Maurizio</cp:lastModifiedBy>
  <dcterms:modified xsi:type="dcterms:W3CDTF">2021-12-06T16:09:00Z</dcterms:modified>
  <cp:revision>2</cp:revision>
  <dc:subject/>
  <dc:title/>
</cp:coreProperties>
</file>