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RO ATTIVITA’ PEER TO PEER - PROGETT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INE DI SCUOLA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ENTE TUTOR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ENTE IN FORMAZIONE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ORE DI PROGETT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977"/>
        <w:gridCol w:w="6945"/>
        <w:gridCol w:w="297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…ALLE ORE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GOMENTO DELLA PROGETT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DOCENTE E TUTOR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ORE ATTIVITA’ DI OSSERVAZIONE DA PARTE DEL DOCENTE NEOIMMES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118"/>
        <w:gridCol w:w="6804"/>
        <w:gridCol w:w="297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 …ALLE ORE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A’ DI OSSERV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ORE ATTIVITA’ DI OSSERVAZIONE DA PARTE DEL DOCENTE TU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118"/>
        <w:gridCol w:w="6804"/>
        <w:gridCol w:w="297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 …ALLE ORE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A’ DI OSSERV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ORA ATTIVITA’ DI VERIF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272"/>
        <w:gridCol w:w="5669"/>
        <w:gridCol w:w="4111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 …ALLE ORE…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bookmarkStart w:id="0" w:name="_gjdgxs"/>
            <w:bookmarkEnd w:id="0"/>
            <w:r>
              <w:rPr>
                <w:sz w:val="28"/>
                <w:szCs w:val="28"/>
              </w:rPr>
              <w:t>ANNOTAZIONI SULLA VERIFICA EFFETTU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TUTOR E NEOIMMESSI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hd w:fill="FFFFFF" w:val="clear"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09:00Z</dcterms:created>
  <dc:creator>Utente Windows</dc:creator>
  <dc:description/>
  <cp:keywords/>
  <dc:language>en-US</dc:language>
  <cp:lastModifiedBy>Maurizio</cp:lastModifiedBy>
  <dcterms:modified xsi:type="dcterms:W3CDTF">2021-12-06T16:09:00Z</dcterms:modified>
  <cp:revision>2</cp:revision>
  <dc:subject/>
  <dc:title/>
</cp:coreProperties>
</file>