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nno di prova docenti neoimmessi in ruolo: quando può essere rimandato, quanti giorni occorrono, cosa succede se non si supera. [TUTTE LE FAQ]</w:t>
      </w:r>
    </w:p>
    <w:p>
      <w:pPr>
        <w:pStyle w:val="Normal"/>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0" w:after="0"/>
        <w:rPr/>
      </w:pPr>
      <w:hyperlink r:id="rId2" w:tgtFrame="_self">
        <w:r>
          <w:rPr>
            <w:rFonts w:eastAsia="Times New Roman" w:cs="Times New Roman" w:ascii="Times New Roman" w:hAnsi="Times New Roman"/>
            <w:sz w:val="24"/>
            <w:szCs w:val="24"/>
            <w:lang w:eastAsia="it-IT"/>
          </w:rPr>
        </w:r>
      </w:hyperlink>
    </w:p>
    <w:p>
      <w:pPr>
        <w:pStyle w:val="Normal"/>
        <w:spacing w:lineRule="auto" w:line="240" w:before="0" w:after="0"/>
        <w:rPr/>
      </w:pPr>
      <w:hyperlink r:id="rId3" w:tgtFrame="_self">
        <w:r>
          <w:rPr/>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docente, nel momento in cui viene assunto in ruolo, stipula un contratto di lavoro indeterminato e la successiva conferma in ruolo avviene dopo aver sostenuto il periodo di prova così come previsto dal Decreto Legislativo n. 297 del 16 aprile 1994 (Testo Unico delle disposizioni legislative vigenti in materia di ist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tata la Legge 107/2015, art. 1 commi 116-119, che ha dato delle direttive specifiche all’anno di formazione e di prova del docente neoassunto, il quale deve dimostrare di essere in grado di applicare le proprie competenze, non solo a livello professionale, ma anche di tipo progettuale, valutativo e organizzativ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hi deve svolgere l’anno di prov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oassunti a tempo indeterminato al primo anno di servizio;</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ssunti a tempo indeterminato negli anni precedenti per i quali sia stata richiesta la proroga del periodo di formazione e prova o che non abbiano potuto completarlo;</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 caso di valutazione negativa, ripetano il periodo di formazione e prova;</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abbiano ottenuto il passaggio di ruolo</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le neoassunto su posti di cui all’art. 59, comma 4 del D.L. 73/2021 convertito con modificazioni dalla Legge 106/2021, con prova disciplinare successiva secondo le disposizioni di cui al DM 242/2021. Laddove il personale abbia già esperito positivamente il periodo di formazione e prova nello stesso ordine e grado, sarà comunque soggetto allo svolgimento della prova disciplinare di cui al citato comma 7 del D.L. 73/202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hi non deve svolgere l’anno di pro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enti</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he abbiano già svolto il periodo di formazione e prova o il percorso FIT ex DDG 85/2018 nello stesso grado di nuova immissione in ruolo;</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abbiano ottenuto il rientro in un precedente ruolo nel quale abbiano già svolto il periodo di formazione e prova o il percorso FIT ex DDG 85/2018;</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mmessi in ruolo con riserva, che abbiano superato positivamente l’anno di formazione e di prova o il percorso FIT ex DDG 85/2018 e siano nuovamente assunti per il medesimo grado;</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abbiano ottenuto il trasferimento da posto comune a sostegno e viceversa nell’ambito del medesimo grado.</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abbiano ottenuto il passaggio di cattedra nello stesso ordine e grado di scuol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ono un docente in assegnazione provvisoria, posso frequentare il corso di formazione anche se non mi trovo nella mia scuola di titolar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in quanto l’art. 3 comma 4 del DM 850/2015 e la nota 36167 del 5/11/2015 , affermano esplicitamente che il periodo di formazione e di prova possa essere svolto presso l’istituzione scolastica ove si è titolari di supplenza annuale o fino al termine dell’attività didattica, purché su medesimo posto o su classe di concorso affine ( in questo caso è necessario che essa sia inclusa nello stesso ambito disciplinare e che il servizio sia prestato nello stesso grado di istruzione per il quale si è stati immessi in ru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l’assegnazione provvisoria può essere assimilata a tale casistic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anno di prova può essere riman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in quanto il docente che non è in grado di svolgere il periodo di prova o di formazione per motivazioni quali maternità, aspettativa, congedo o malattia (o comunque motivi giustificati) può rinviarlo agli anni successivi, senza particolari limiti.</w:t>
      </w:r>
    </w:p>
    <w:p>
      <w:pPr>
        <w:pStyle w:val="Normal"/>
        <w:numPr>
          <w:ilvl w:val="0"/>
          <w:numId w:val="0"/>
        </w:numPr>
        <w:spacing w:lineRule="auto" w:line="240" w:before="280" w:after="280"/>
        <w:outlineLvl w:val="1"/>
        <w:rPr/>
      </w:pPr>
      <w:r>
        <w:rPr>
          <w:rFonts w:eastAsia="Times New Roman" w:cs="Times New Roman" w:ascii="Times New Roman" w:hAnsi="Times New Roman"/>
          <w:b/>
          <w:bCs/>
          <w:sz w:val="48"/>
          <w:szCs w:val="48"/>
          <w:lang w:eastAsia="it-IT"/>
        </w:rPr>
        <w:t>*</w:t>
      </w:r>
      <w:r>
        <w:rPr>
          <w:rFonts w:eastAsia="Times New Roman" w:cs="Times New Roman" w:ascii="Times New Roman" w:hAnsi="Times New Roman"/>
          <w:b/>
          <w:bCs/>
          <w:sz w:val="36"/>
          <w:szCs w:val="36"/>
          <w:lang w:eastAsia="it-IT"/>
        </w:rPr>
        <w:t>Quando si considera valido l’anno di prova?</w:t>
      </w:r>
    </w:p>
    <w:p>
      <w:pPr>
        <w:pStyle w:val="Normal"/>
        <w:spacing w:lineRule="auto" w:line="240" w:before="280" w:after="28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La legge 107/2015 ha previsto che per rendere valido l’anno di prova sono indispensabili 180 giorni di servizio di cui almeno 120 prestati per le attività didattiche.</w:t>
      </w:r>
    </w:p>
    <w:p>
      <w:pPr>
        <w:pStyle w:val="Normal"/>
        <w:spacing w:lineRule="auto" w:line="240" w:before="280" w:after="28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La norma, specifica con chiarezza quali siano i giorni che vanno computati nei 180 giorni:</w:t>
      </w:r>
    </w:p>
    <w:p>
      <w:pPr>
        <w:pStyle w:val="Normal"/>
        <w:numPr>
          <w:ilvl w:val="0"/>
          <w:numId w:val="1"/>
        </w:numPr>
        <w:spacing w:lineRule="auto" w:line="240" w:before="0" w:after="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tutte le domeniche, i giorni festivi e le festività soppresse, le vacanze pasquali e natalizie;</w:t>
      </w:r>
    </w:p>
    <w:p>
      <w:pPr>
        <w:pStyle w:val="Normal"/>
        <w:numPr>
          <w:ilvl w:val="0"/>
          <w:numId w:val="1"/>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l periodo antecedente l’inizio delle lezioni (dal 1° settembre) se sono previste attività di programmazione didattica;</w:t>
      </w:r>
    </w:p>
    <w:p>
      <w:pPr>
        <w:pStyle w:val="Normal"/>
        <w:numPr>
          <w:ilvl w:val="0"/>
          <w:numId w:val="1"/>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 periodi di interruzione dell’attività didattica dovute a ragioni di pubblico servizio;</w:t>
      </w:r>
    </w:p>
    <w:p>
      <w:pPr>
        <w:pStyle w:val="Normal"/>
        <w:numPr>
          <w:ilvl w:val="0"/>
          <w:numId w:val="1"/>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 giorni dedicati a esami e scrutini, compresi gli esami di stato;</w:t>
      </w:r>
    </w:p>
    <w:p>
      <w:pPr>
        <w:pStyle w:val="Normal"/>
        <w:numPr>
          <w:ilvl w:val="0"/>
          <w:numId w:val="1"/>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l primo mese di congedo per maternità o interdizione dal lavoro per gravi complicanze di gestazione;</w:t>
      </w:r>
    </w:p>
    <w:p>
      <w:pPr>
        <w:pStyle w:val="Normal"/>
        <w:numPr>
          <w:ilvl w:val="0"/>
          <w:numId w:val="1"/>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la frequenza di attività formative o corsi di aggiornamento organizzati dall’amministrazione, compresi quelli organizzati a livello di istituto;</w:t>
      </w:r>
    </w:p>
    <w:p>
      <w:pPr>
        <w:pStyle w:val="Normal"/>
        <w:numPr>
          <w:ilvl w:val="0"/>
          <w:numId w:val="1"/>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l servizio prestato in qualità di componente le commissioni giudicatrici dei concorsi a cattedre;</w:t>
      </w:r>
    </w:p>
    <w:p>
      <w:pPr>
        <w:pStyle w:val="Normal"/>
        <w:numPr>
          <w:ilvl w:val="0"/>
          <w:numId w:val="1"/>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l periodo compreso tra l’anticipato termine delle lezioni a causa di elezioni politiche e la data prevista dal calendario scolastico (C.M. 180 dell’1/7/1979)</w:t>
      </w:r>
    </w:p>
    <w:p>
      <w:pPr>
        <w:pStyle w:val="Normal"/>
        <w:numPr>
          <w:ilvl w:val="0"/>
          <w:numId w:val="1"/>
        </w:numPr>
        <w:spacing w:lineRule="auto" w:line="240" w:before="0" w:after="28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 periodi di aspettativa per mandato parlamentare.</w:t>
      </w:r>
    </w:p>
    <w:p>
      <w:pPr>
        <w:pStyle w:val="Normal"/>
        <w:spacing w:lineRule="auto" w:line="240" w:before="280" w:after="28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Nei 180 giorni non vanno invece considerati:</w:t>
      </w:r>
    </w:p>
    <w:p>
      <w:pPr>
        <w:pStyle w:val="Normal"/>
        <w:numPr>
          <w:ilvl w:val="0"/>
          <w:numId w:val="3"/>
        </w:numPr>
        <w:spacing w:lineRule="auto" w:line="240" w:before="0" w:after="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le ferie;</w:t>
      </w:r>
    </w:p>
    <w:p>
      <w:pPr>
        <w:pStyle w:val="Normal"/>
        <w:numPr>
          <w:ilvl w:val="0"/>
          <w:numId w:val="3"/>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le assenze per malattia (compreso l’infortunio);</w:t>
      </w:r>
    </w:p>
    <w:p>
      <w:pPr>
        <w:pStyle w:val="Normal"/>
        <w:numPr>
          <w:ilvl w:val="0"/>
          <w:numId w:val="3"/>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l’aspettativa per motivi familiari o altre aspettative;</w:t>
      </w:r>
    </w:p>
    <w:p>
      <w:pPr>
        <w:pStyle w:val="Normal"/>
        <w:numPr>
          <w:ilvl w:val="0"/>
          <w:numId w:val="3"/>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le vacanze estive;</w:t>
      </w:r>
    </w:p>
    <w:p>
      <w:pPr>
        <w:pStyle w:val="Normal"/>
        <w:numPr>
          <w:ilvl w:val="0"/>
          <w:numId w:val="3"/>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 periodi di congedo di maternità o interdizione dal lavoro (escluso il primo mese);</w:t>
      </w:r>
    </w:p>
    <w:p>
      <w:pPr>
        <w:pStyle w:val="Normal"/>
        <w:numPr>
          <w:ilvl w:val="0"/>
          <w:numId w:val="3"/>
        </w:numPr>
        <w:spacing w:lineRule="auto" w:line="240" w:before="0" w:after="20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l congedo parentale o di malattia del bambino, anche se retribuiti;</w:t>
      </w:r>
    </w:p>
    <w:p>
      <w:pPr>
        <w:pStyle w:val="Normal"/>
        <w:numPr>
          <w:ilvl w:val="0"/>
          <w:numId w:val="3"/>
        </w:numPr>
        <w:spacing w:lineRule="auto" w:line="240" w:before="0" w:after="28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 permessi retribuiti o non retribuiti (congedo matrimoniale, permesso per motivi personali, per lutto…).</w:t>
      </w:r>
    </w:p>
    <w:p>
      <w:pPr>
        <w:pStyle w:val="Normal"/>
        <w:spacing w:lineRule="auto" w:line="240" w:before="280" w:after="28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Nel calcolo dei 120 giorni di attività didattica vanno considerati i giorni di lezione, ma anche quelli utilizzati per ogni altra attività preordinata o collegata allo svolgimento dell’attività didattica, comprese quelle valutative, progettuali, formative e collegiali.</w:t>
      </w:r>
    </w:p>
    <w:p>
      <w:pPr>
        <w:pStyle w:val="Normal"/>
        <w:spacing w:lineRule="auto" w:line="240" w:before="280" w:after="28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Nel caso che il docente per i motivi sopra elencati non possa svolgere l’anno di prova e formazione, dovrà ad ogni modo giustificare le sue assenze, sarà il dirigente a prenderne atto e attraverso un decreto disporrà la proroga dell’anno di prova all’anno scolastico successiv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Quali deroghe per il docente in part time?</w:t>
      </w:r>
    </w:p>
    <w:p>
      <w:pPr>
        <w:pStyle w:val="Normal"/>
        <w:spacing w:lineRule="auto" w:line="240" w:before="280" w:after="28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 centottanta giorni di servizio e i centoventi giorni di attività didattica sono proporzionalmente ridotti per i docenti neoassunti in servizio con prestazione o orario inferiore su cattedra o su posto, in coerenza con quanto già comunicato con la nota 36167 del 201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sa succede se non si supera l’anno di prova?</w:t>
      </w:r>
    </w:p>
    <w:p>
      <w:pPr>
        <w:pStyle w:val="Normal"/>
        <w:spacing w:lineRule="auto" w:line="240" w:before="280" w:after="280"/>
        <w:rPr/>
      </w:pPr>
      <w:r>
        <w:rPr>
          <w:rFonts w:eastAsia="Times New Roman" w:cs="Times New Roman" w:ascii="Times New Roman" w:hAnsi="Times New Roman"/>
          <w:sz w:val="32"/>
          <w:szCs w:val="32"/>
          <w:lang w:eastAsia="it-IT"/>
        </w:rPr>
        <w:t xml:space="preserve">L’art. 1 comma 119 della legge 107/2015 prevede che in caso di valutazione negativa del periodo di formazione e di prova, il personale docente possa usufruire di una </w:t>
      </w:r>
      <w:r>
        <w:rPr>
          <w:rFonts w:eastAsia="Times New Roman" w:cs="Times New Roman" w:ascii="Times New Roman" w:hAnsi="Times New Roman"/>
          <w:b/>
          <w:sz w:val="32"/>
          <w:szCs w:val="32"/>
          <w:lang w:eastAsia="it-IT"/>
        </w:rPr>
        <w:t>proroga che sarà disposta una sola volta.</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n questo caso, il Dirigente scolastico emetterà un provvedimento motivato di ripetizione del periodo di prova, indicando gli elementi di criticità emersi e individuando le forme di supporto formativo e di verifica del conseguimento degli standard richiesti per la conferma in ruolo. Appare evidente che tale provvedimento sarà giustificato anche dalle relazioni del tutor o di altri colleghi, documentazione incompleta o mal compilata, esiti di osservazioni in situazione, eventuali inadempienze a livello disciplinare ecc.</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Se al termine del secondo anno la prova dovesse avere ancora esito sfavorevole, l’interessato sarà dispensato dal servizio o restituito al ruolo di provenienza (legge 107/15, art.59 del D.P.R.  N.417 del 31 maggio 1974 e art.439 del DLgs 297 /9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osso chiedere assegnazione provvisoria senza aver svolto l’anno di prova?</w:t>
      </w:r>
    </w:p>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ì in quanto non aver svolto o superato l’anno di prova non impedisce di produrre istanza di assegnazione provvis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 sono però due condizioni:  il docente non deve trovarsi nel vincolo disposto per i neoassunti. </w:t>
      </w:r>
      <w:hyperlink r:id="rId4">
        <w:r>
          <w:rPr>
            <w:rStyle w:val="InternetLink"/>
            <w:rFonts w:eastAsia="Times New Roman" w:cs="Times New Roman" w:ascii="Times New Roman" w:hAnsi="Times New Roman"/>
            <w:color w:val="0000FF"/>
            <w:sz w:val="24"/>
            <w:szCs w:val="24"/>
            <w:u w:val="single"/>
            <w:lang w:eastAsia="it-IT"/>
          </w:rPr>
          <w:t>Neoimmessi in ruolo dal 1° settembre 2021 avranno vincolo di tre anni prima di poter chiedere trasferimento o assegnazione provvisoria</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on si è ancora superato l’anno di prova l’assegnazione provvisoria potrà essere richiesta solo per la classe di concorso di titolarità, e non anche per altre per le quali comunque si hanno i titol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tfriendly.com/" TargetMode="External"/><Relationship Id="rId3" Type="http://schemas.openxmlformats.org/officeDocument/2006/relationships/hyperlink" Target="https://www.printfriendly.com/" TargetMode="External"/><Relationship Id="rId4" Type="http://schemas.openxmlformats.org/officeDocument/2006/relationships/hyperlink" Target="https://www.orizzontescuola.it/neoimmessi-in-ruolo-dal-1-settembre-2021-avranno-vincolo-di-tre-anni-prima-di-poter-chiedere-trasferimento-o-assegnazione-provviso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2:00Z</dcterms:created>
  <dc:creator>Maria Teresa</dc:creator>
  <dc:description/>
  <cp:keywords/>
  <dc:language>en-US</dc:language>
  <cp:lastModifiedBy>Maurizio Calenzo</cp:lastModifiedBy>
  <dcterms:modified xsi:type="dcterms:W3CDTF">2024-02-27T13:49:00Z</dcterms:modified>
  <cp:revision>4</cp:revision>
  <dc:subject/>
  <dc:title/>
</cp:coreProperties>
</file>