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Docenti neoassunti: possono chiedere di svolgere incontri di formazione nella provincia di residenza e non di serviz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icordiamo che dovranno svolgere il periodo di formazione e prova tutti i docen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. neoassunti a tempo indeterminato al primo anno di servizio;</w:t>
        <w:br/>
        <w:t>B. assunti a tempo indeterminato negli anni precedenti, per i quali sia stata richiesta la proroga del periodo di formazione e prova o che non abbiano potuto completarlo;</w:t>
        <w:br/>
        <w:t>C. assunti a tempo indeterminato che, in caso di precedente valutazione negativa, ripetano il periodo di formazione e prova;</w:t>
        <w:br/>
        <w:t>D. che abbiano ottenuto il passaggio di ruolo;</w:t>
        <w:br/>
        <w:t>E. personale neoassunto su posti di cui all’art. 59, comma 4 del D.L. 73/2021 convertito con modificazioni dalla Legge 106/2021, con prova disciplinare successiva secondo le disposizioni di cui al DM 242/2021. Laddove il personale abbia già esperito positivamente il periodo di formazione e prova nello stesso ordine e grado, sarà comunque soggetto allo svolgimento della prova disciplinare di cui al citato comma 7 del D.L. 73/20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devono svolgere il periodo di formazione e prova i docen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. che abbiano già svolto il periodo di formazione e prova o il percorso FIT ex DDG 85/2018 nello stesso grado di nuova immissione in ruolo;</w:t>
        <w:br/>
        <w:t>B. che abbiano ottenuto il rientro in un precedente ruolo in cui abbiano svolto già il periodo di formazione e prova o il percorso FIT ex DDG 85/2018;</w:t>
        <w:br/>
        <w:t>C. già immessi in ruolo con riserva, che abbiano superato positivamente l’anno di formazione e prova o il percorso FIT ex DDG 85/2018 e siano stati nuovamente assunti per il medesimo grado;</w:t>
        <w:br/>
        <w:t>D. che abbiano ottenuto il trasferimento da posto comune a sostegno e viceversa nell’ambito del medesimo grado.;</w:t>
        <w:br/>
        <w:t>E. che abbiano ottenuto il passaggio di cattedra nello stesso ordine e grado di scuol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nota Ministeriale in parola -par. 3- ribadisce che «I docenti, assunti con contratto a tempo determinato nell’a.s. 2018/2019 da DDG 85/2018 e per i quali sia stato prorogato il periodo di prova o in caso di valutazione negativa, dovranno svolgere o ripetere il periodo di prova secondo quanto previsto dalla nota AOODGPER prot. n. 41693 del 21/09/2018 – percorso annuale FIT».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Chi sono i docenti FI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Come indicato nell’art. 17 (“Disciplina transitoria per il reclutamento del personale docente“) del D.lgs 59 del 2017, nell’anno scolastico 2018/19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un contingente di docenti sperimenterà un percorso formativo annuale analogo a quello previsto per il terzo anno del percorso FIT (Formazione, Tirocinio, Inserimento). Obiettivo del percorso è quello di “verificare le competenze professionali del docente” (art. 3 del DM 984 del 2017). Il percorso annuale FIT comprende l’elaborazione di un Portfolio professionale (art. 7 del DM 984 del 2017), semplificato rispetto a quello dell’anno di prova e che prevede la redazione del Curriculum formativo, dei Bilanci iniziali e finali e dei Bisogni formativi futuri, il caricamento della programmazione annuale e la descrizione, documentazione e riflessione di un progetto di ricerca-azione che una commissione di valutazione finale valuterà a conclusione del percorso per l’accesso al ruolo. Anche i docenti impegnati nel percorso annuale FIT, così come i neoassunti, sono supportati dall’azione di un tutor scolastico, sia nelle attività progettuali connesse alla redazione della programmazione annuale e del progetto di ricerca-azione, sia attraverso verifiche in itinere che assumeranno la forma di osservazioni in classe a cura del tutor (art. 6 del DM 984 del 201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3:00Z</dcterms:created>
  <dc:creator>Maria Teresa</dc:creator>
  <dc:description/>
  <cp:keywords/>
  <dc:language>en-US</dc:language>
  <cp:lastModifiedBy>Maurizio</cp:lastModifiedBy>
  <dcterms:modified xsi:type="dcterms:W3CDTF">2021-12-02T18:45:00Z</dcterms:modified>
  <cp:revision>4</cp:revision>
  <dc:subject/>
  <dc:title/>
</cp:coreProperties>
</file>